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PONTENURE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dell’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3 RCT-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/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16"/>
        <w:gridCol w:w="4621"/>
      </w:tblGrid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  <w:r>
              <w:rPr>
                <w:rFonts w:cs="Arial"/>
                <w:b/>
                <w:sz w:val="20"/>
                <w:lang w:eastAsia="en-US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bookmarkStart w:id="6" w:name="_Hlk67876917"/>
      <w:bookmarkStart w:id="7" w:name="_Hlk59198493"/>
      <w:bookmarkEnd w:id="6"/>
      <w:bookmarkEnd w:id="7"/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/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</w:p>
    <w:p>
      <w:pPr>
        <w:pStyle w:val="Heading2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  <w:bookmarkStart w:id="8" w:name="_Hlk67876917"/>
      <w:bookmarkStart w:id="9" w:name="_Hlk59198493"/>
      <w:bookmarkStart w:id="10" w:name="_Hlk67876917"/>
      <w:bookmarkStart w:id="11" w:name="_Hlk59198493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3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3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2:00Z</dcterms:created>
  <dc:creator>baccin</dc:creator>
  <dc:description/>
  <cp:keywords/>
  <dc:language>en-US</dc:language>
  <cp:lastModifiedBy>Attilio</cp:lastModifiedBy>
  <cp:lastPrinted>2022-01-28T15:44:00Z</cp:lastPrinted>
  <dcterms:modified xsi:type="dcterms:W3CDTF">2023-05-05T09:35:00Z</dcterms:modified>
  <cp:revision>27</cp:revision>
  <dc:subject/>
  <dc:title>ALLEGATO sub “B”</dc:title>
</cp:coreProperties>
</file>